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ОГОВОР об информационном и консультационно-справочном обслуживании предприятий, организаций и кооператив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г. _________________ "___"____________200__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наименование предприятия, учреждения, организации, кооператива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менуемое в дальнейшем Заказчик, в лице _________________ (Ф.И.О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олжность), действующего на основании ___________________ с од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тороны и 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менуемое в дальнейшем Исполнитель, в лице ___________________ (Ф.И.О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олжность), действующего на основании ________________ , с друг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тороны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I. Предмет догово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казчик поручает, а Исполнитель принимает на себя выполн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1. ________ (абонементного, разового) информацион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бслуживания по 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содержание, направленность интересующей информаци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2. ________ (абонементного, разового), консультационно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правочного обслуживания по 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содержание, направленность консультаций, справок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3. _________ информационно-справочного обслуживания с оказани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аучно-методической помощи по __________________________ (направление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 объеме и на условиях, установленных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II. Обязанности Исполните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 Исполнитель принимает на себя выполнение следующих ви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нформационного обслужив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1. Составление и рассылка бюллетен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2. Помещение запроса Заказчика в компьютерный банк данны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3. Обработка информации, содержащейся в банке данны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4. Осуществление поиска вариантов интересующей Заказчи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нформации по всему банку данны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5. Извещение о поступлении в банк данных интересующей Заказчи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нформ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6. Обеспечение информацией либо сообщение об отсутств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нформ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7.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 Исполнитель принимает на себя выполнение следующих ви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онсультационно-справочного обслужив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1. Дача письменных и устных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2. Составление заключ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3. Составление справок по 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виды интересующей информации) (содержание направленность деятельности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. Исполнитель принимает на себя выполнение информационно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правочного обслуживания с оказанием научно-методической помощ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1. 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III. Обязанности Заказчи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5. Заказчик оплачивает работу Исполнителя в размере и срок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предусмотренные в разделе IV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6. Своевременно обеспечивает Исполнителя необходимыми д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ыполнения договора документ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7. Предоставляет Исполнителю (по его запросам) сведения 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спользовании полученной информации, консультации, справо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8. Обязуется не передавать без разрешения Исполнителя други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льзователям полученную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9.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IV. Размер и порядок оплаты услуг Исполните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0. За работу, выполненную Исполнителем в соответствии с п.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/п______, раздела 1 настоящего договора, Заказчик перечисляет 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уб. путем единовременного перечисления либо ________ (ежемесячно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ежеквартально) руб., а всего ______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1. Расчеты за выполненную работу производятся Заказчиком н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зднее "___"______20__г., не позднее ___ числа каждого месяца, либо н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зднее _____ числа ______ (первого, последнего) месяца 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предшествующего, текущего) квартала путем перечисления на текущий сч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сполнител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2. В случае заключения договора с использованием предоставле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сполнителем информации Заказчик выплачивает Исполнителю сумму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азмере _____ руб. или ____% от суммы догово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имечание: деньги, внесенные за абонементское обслуживание, н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озвращают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V. Срок действия догово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3. Настоящий договор заключен на срок с "___"_____200__г.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"___"_______200__г. и вступает в силу с момента (подписания, оплат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услуг)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4. Договор на абонементное обслуживание может быть расторгну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аждой из сторон досрочно с предупреждением другой стороны за од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есяц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VI. Юридические адреса стор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казчик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асчетный счет №____ в 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сполнитель 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полное наименование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асчетный счет №_____ в 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астоящий договор принял к исполнению ______ (подпись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"____"______200__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казчик Исполни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_____________ 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.П. М.П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2:00Z</dcterms:created>
  <dc:creator>Сергей Е. Пимкин</dc:creator>
  <dc:description/>
  <dc:language>en-US</dc:language>
  <cp:lastModifiedBy>Сергей Е. Пимкин</cp:lastModifiedBy>
  <dcterms:modified xsi:type="dcterms:W3CDTF">2010-02-27T08:52:00Z</dcterms:modified>
  <cp:revision>2</cp:revision>
  <dc:subject/>
  <dc:title/>
</cp:coreProperties>
</file>